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41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>2020 - 2022 годы</w:t>
      </w:r>
      <w:r>
        <w:rPr>
          <w:bCs/>
          <w:sz w:val="20"/>
          <w:szCs w:val="20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утвержденного решением Совета Зоркальцевского сельского поселения от 9 ноября 2017 № 12 (в последующих редакциях)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Утвердить бюджет Зоркальцевского сельского поселения на 2020 год по доходам в сумме  34 081,3 (Тридцать четыре миллиона восемьдесят одна тысяча триста)  рублей и по  расходам  в сумме  34 081,3 (Тридцать четыре миллиона восемьдесят одна тысяча триста)  рублей. Дефицит 0 тыс. руб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Утвердить бюджет Зоркальцевского сельского поселения на 2021 год по доходам в сумме 34 325,0 (Тридцать четыре миллиона триста двадцать пять тысяч) рублей и по расходам в сумме 34 325,0 (Тридцать четыре миллиона триста двадцать пять тысяч) рублей. Дефицит 0 тыс. руб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Утвердить бюджет Зоркальцевского сельского поселения на 2022 год по доходам в сумме  35 663,9 (Тридцать пять миллионов шестьсот шестьдесят три тысячи девятьсот)  рублей и по  расходам  в сумме  35 663,9 (Тридцать пять миллионов шестьсот шестьдесят три тысячи девятьсот)  рублей. Дефицит 0 тыс. руб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Решение Совета Зоркальцевского сельского поселения вступает в силу с 01.01.2020 года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И. М. Амелину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В.Н. Лобын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46 от  26 декабря 2019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20 - 2022 годы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 xml:space="preserve">Утвердить основные характеристики бюджета поселения на </w:t>
      </w:r>
      <w:r>
        <w:rPr>
          <w:b/>
        </w:rPr>
        <w:t>2020 год</w:t>
      </w:r>
      <w:r>
        <w:rPr/>
        <w:t>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местного бюджета в сумме </w:t>
        <w:tab/>
        <w:t xml:space="preserve">34 081,3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местного бюджета в сумме </w:t>
        <w:tab/>
        <w:t xml:space="preserve">34 081,3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  <w:tab/>
      </w:r>
      <w:r>
        <w:rPr/>
        <w:t>0  руб.</w:t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 xml:space="preserve">Утвердить основные характеристики бюджета поселения на </w:t>
      </w:r>
      <w:r>
        <w:rPr>
          <w:b/>
        </w:rPr>
        <w:t>2021 год</w:t>
      </w:r>
      <w:r>
        <w:rPr/>
        <w:t>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 местного бюджета в сумме </w:t>
        <w:tab/>
        <w:t xml:space="preserve">34 325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местного бюджета в сумме </w:t>
        <w:tab/>
        <w:t xml:space="preserve">34 325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  <w:tab/>
      </w:r>
      <w:r>
        <w:rPr/>
        <w:t>0  руб.</w:t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 xml:space="preserve">Утвердить основные характеристики бюджета поселения на </w:t>
      </w:r>
      <w:r>
        <w:rPr>
          <w:b/>
        </w:rPr>
        <w:t>2022 год</w:t>
      </w:r>
      <w:r>
        <w:rPr/>
        <w:t>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 местного бюджета в сумме </w:t>
        <w:tab/>
        <w:t xml:space="preserve">35 663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местного бюджета в сумме </w:t>
        <w:tab/>
        <w:t xml:space="preserve">35 663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  <w:tab/>
      </w:r>
      <w:r>
        <w:rPr/>
        <w:t>0 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0 – 2022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е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ым распорядителем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20 – 2022 годы </w:t>
      </w:r>
      <w:r>
        <w:rPr/>
        <w:t>согласно приложению  1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20 – 2022 годы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0 – 2022 годы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20 - 2022 годах, согласно приложению 4 к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20 – 2022 годы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20 – 2022 годах, согласно приложению 6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0 – 2022 годы согласно приложе</w:t>
        <w:softHyphen/>
        <w:t>нию 7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20 – 2022 годы в сумме соответственно 2 126,0 – 2 222,0 – 2 471,0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 126,0 – 2 222,0 – 2 471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20 года установлен в сумме 0 рублей. Обязательства  по муниципальным гарантиям на 2020 – 2022 годы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20 – 2022 г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20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процессом в поселении и приобретение неисключительных лицензий на использование программ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20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труда и начисления на не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горюче-смазочных материал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 – 2022 годы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268"/>
        <w:gridCol w:w="6663"/>
      </w:tblGrid>
      <w:tr>
        <w:trPr>
          <w:trHeight w:val="973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едерального казначейст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Федеральной антимонопольной служб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1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1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10 0000 4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Зоркальц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276"/>
        <w:gridCol w:w="567"/>
        <w:gridCol w:w="1046"/>
        <w:gridCol w:w="1046"/>
        <w:gridCol w:w="1046"/>
        <w:gridCol w:w="117"/>
      </w:tblGrid>
      <w:tr>
        <w:trPr>
          <w:trHeight w:val="1350" w:hRule="atLeast"/>
        </w:trPr>
        <w:tc>
          <w:tcPr>
            <w:tcW w:w="96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2020 – 2022 годы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 Сум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Сум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81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2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 66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81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2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 66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237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580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62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307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7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7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2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43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2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43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8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 3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843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25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2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6 88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 88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7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7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 – норма жизн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en-US"/>
              </w:rPr>
              <w:t>P5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en-US"/>
              </w:rPr>
              <w:t>P5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en-US"/>
              </w:rPr>
              <w:t>P5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275"/>
        <w:gridCol w:w="1418"/>
        <w:gridCol w:w="1418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 7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9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 02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5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672,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5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672,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 7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8,7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7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- 2022 год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на 2020 – 2022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,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системы Российской Федерации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2020 – 2022 год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276"/>
        <w:gridCol w:w="1276"/>
        <w:gridCol w:w="1276"/>
      </w:tblGrid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tbl>
      <w:tblPr>
        <w:tblW w:w="9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пределе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у Томского района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Зоркальцевского сельского поселе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20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20 – 2022 г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7:00Z</dcterms:created>
  <dc:creator>oem</dc:creator>
  <dc:description/>
  <dc:language>en-US</dc:language>
  <cp:lastModifiedBy>Larisa</cp:lastModifiedBy>
  <cp:lastPrinted>2020-04-20T15:01:00Z</cp:lastPrinted>
  <dcterms:modified xsi:type="dcterms:W3CDTF">2020-04-30T09:47:00Z</dcterms:modified>
  <cp:revision>2</cp:revision>
  <dc:subject/>
  <dc:title/>
</cp:coreProperties>
</file>